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 Главную аттестационную  комиссию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в квалификационного экзамена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аттестационной комиссии на основе результатов аттестационного обследования претендента на должность руководителя образовательного учреждения Кировской области ____________________________________________________________________, полученных с помощью региональной модификации комплексной автоматизированной технологии объективного оценивания профессионального потенциала руководящих работников образовательных учреждени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правление 1. «Уровень квалификации» (управленческие знания).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разделы оцениваемых зна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 результата в балл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системы образования и принципы образовательной политики в Российской Феде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управления общеобразователь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хозяйственная деятельность общеобразовательного учрежд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основы образовательного процесса в общеобразовательном учрежден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ство в общеобразовательном учрежден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результат по направлению «Уровень квалификации (управленческие знания)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(не) соответствует квалификационным требованиям, предъявляемым к должности руковод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2. «Профессионализм» (деловые качества, профессионально- ценностные ориентации, общие и специальные способности, управленческие уме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Управленческие умения.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 результата в балл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рганизации учеб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рганизации внеучеб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рганизации административно-хозяйствен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изучение информ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ринятие реше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ализация реш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 результата в балл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результатов и коррекция выполняемых реше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еспечению деятельности учащихс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рганизации деятельности педагог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еспечению взаимодействия с родителями учащихс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еспечению эффективного взаимодействия с коллегами - директо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эффективному взаимодействию с вышестоящим начальство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эффективному взаимодействию с представителями внешних организац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деятельность школ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деятельности школ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школ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(не) соответствует квалификационным требованиям, предъявляемым к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и руководителя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Профессионально-ценностные ориентации в использовании различных форм, средств и методов управления (элементов основных стилей руководства)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спользуемых стилей руковод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а в балл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ость использования форм, средств и методов авторитарного стиля руковод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ость использования форм, средств и методов демократического стиля руковод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ность использования форм, средств и методов либерального стиля руковод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(не) соответствует квалификационным требованиям, предъявляемым к должности руковод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Профессионально важные личностно-деловые качества и специальные способности:</w:t>
      </w:r>
    </w:p>
    <w:tbl>
      <w:tblPr>
        <w:tblW w:w="98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о-деловые качества и специальные способ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 результата в баллах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сть в се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о-деловые качества и специальные способ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в % от максимально возможного результата в баллах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омпетент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во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амооцен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ность к логическому анализ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направлен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лючаем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оустойчив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ый контроль по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оверия результатам оцен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(не) соответствует квалификационным требованиям, предъявляемым к должности руковод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Профессионально важные общеинтеллектуальные способно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ученный результат: _______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(не) соответствует квалификационным требованиям, предъявляемым к должности руковод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результат оценки по направлению «Профессионализм» (не) соответствует квалификационным требованиям, предъявляемым к должности руковод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результат в целом по 2 направлениям оценки (не) соответствует квалификационным требованиям, предъявляемым к должности руководител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________________     ______________________</w:t>
      </w:r>
    </w:p>
    <w:p>
      <w:pPr>
        <w:pStyle w:val="Normal"/>
        <w:autoSpaceDE w:val="false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                                        (подпись)                                     (расшифровка)</w:t>
      </w:r>
    </w:p>
    <w:p>
      <w:pPr>
        <w:pStyle w:val="Normal"/>
        <w:tabs>
          <w:tab w:val="clear" w:pos="708"/>
          <w:tab w:val="right" w:pos="9462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tabs>
          <w:tab w:val="clear" w:pos="708"/>
          <w:tab w:val="right" w:pos="946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 2" w:hAnsi="Wingdings 2" w:cs="Wingdings 2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0:00Z</dcterms:created>
  <dc:creator>csa1</dc:creator>
  <dc:description/>
  <cp:keywords/>
  <dc:language>en-US</dc:language>
  <cp:lastModifiedBy>csa1</cp:lastModifiedBy>
  <cp:lastPrinted>2012-10-02T17:57:00Z</cp:lastPrinted>
  <dcterms:modified xsi:type="dcterms:W3CDTF">2012-10-12T14:03:00Z</dcterms:modified>
  <cp:revision>130</cp:revision>
  <dc:subject/>
  <dc:title/>
</cp:coreProperties>
</file>