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лжности педагогического рабо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(учреждений общего образования, коррекционного (специального), здравоохранения (санаториев)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дефектолог, учитель-логопед, логопе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итель–дефектолог, учитель–логопед, логопед</w:t>
            </w:r>
            <w:r>
              <w:rPr/>
              <w:t xml:space="preserve"> 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учреждений образования культуры и искус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едагог-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оциальный педаг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циальный педагог</w:t>
            </w:r>
            <w:r>
              <w:rPr>
                <w:sz w:val="28"/>
                <w:szCs w:val="28"/>
              </w:rPr>
              <w:t xml:space="preserve"> 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8"/>
              </w:rPr>
              <w:t xml:space="preserve"> 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b/>
                <w:sz w:val="28"/>
                <w:szCs w:val="28"/>
                <w:lang w:val="en-US"/>
              </w:rPr>
              <w:t>(включая старшег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руководитель </w:t>
            </w: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нцертмейст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мейстер </w:t>
            </w:r>
            <w:r>
              <w:rPr>
                <w:sz w:val="28"/>
                <w:szCs w:val="28"/>
              </w:rPr>
              <w:t>учреждения образования культуры и искус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 по физической культуре </w:t>
            </w: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ист (включая старшег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-методист (включая старшег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 по труду </w:t>
            </w: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-преподава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ий тренер-преподава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учреждений дополнительного профессионального образования (повышения квалификации) по вопросам гражданской защиты и пожарной безопасности (ГО и Ч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библиотекате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4:00Z</dcterms:created>
  <dc:creator>1</dc:creator>
  <dc:description/>
  <dc:language>en-US</dc:language>
  <cp:lastModifiedBy>1</cp:lastModifiedBy>
  <dcterms:modified xsi:type="dcterms:W3CDTF">2011-09-15T05:35:00Z</dcterms:modified>
  <cp:revision>58</cp:revision>
  <dc:subject/>
  <dc:title/>
</cp:coreProperties>
</file>